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退　　　会　　　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川県デザイン協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6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香川県デザイン協会を退会したいので、協会会則第５条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住所（法人・団体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名（法人・団体はその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3:00Z</dcterms:created>
  <dc:creator>株式会社 香川産業頭脳化ｾﾝﾀｰ</dc:creator>
  <dc:description/>
  <cp:keywords/>
  <dc:language>en-US</dc:language>
  <cp:lastModifiedBy>冨野 博厚</cp:lastModifiedBy>
  <cp:lastPrinted>2000-12-11T11:09:00Z</cp:lastPrinted>
  <dcterms:modified xsi:type="dcterms:W3CDTF">2019-08-02T05:33:00Z</dcterms:modified>
  <cp:revision>2</cp:revision>
  <dc:subject/>
  <dc:title>脱   会   届</dc:title>
</cp:coreProperties>
</file>