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32"/>
          <w:szCs w:val="32"/>
        </w:rPr>
        <w:t>香川県デザイン協会入会申込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香川県デザイン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</w:rPr>
        <w:t>会長　殿</w:t>
      </w:r>
    </w:p>
    <w:p>
      <w:pPr>
        <w:pStyle w:val="Normal"/>
        <w:ind w:right="960"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20" w:hRule="atLeast"/>
        </w:trPr>
        <w:tc>
          <w:tcPr>
            <w:tcW w:w="8702" w:type="dxa"/>
            <w:tcBorders/>
          </w:tcPr>
          <w:p>
            <w:pPr>
              <w:pStyle w:val="Normal"/>
              <w:ind w:right="-154"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川県デザイン協会の趣旨に賛同し、次のとおり入会を申し込み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1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所</w:t>
            </w:r>
          </w:p>
          <w:p>
            <w:pPr>
              <w:pStyle w:val="Normal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又は法人等所在地）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又は法人等名称及び代表者）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right="3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印　　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　Ｅ　Ｌ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ｍａｉｌ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会員２名の推薦者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）（　　　　　　　　　　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73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の区分（該当区分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4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正会員（香川県内でデザイン業又はデザイン関連業務を営む法人）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正会員（香川県内でデザインに携わる個人）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賛助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本会の趣旨に賛同する個人、法人、団体）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準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学、短大、高校、専門学校でデザインを学ぶ個人）</w:t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73"/>
        <w:ind w:right="95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専門区分、業態等（該当区分に○，カッコ内に記入）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0"/>
        <w:gridCol w:w="540"/>
        <w:gridCol w:w="2890"/>
      </w:tblGrid>
      <w:tr>
        <w:trPr>
          <w:trHeight w:val="288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7668" w:firstLine="2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正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7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グラフィックデザイン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・環境デザイン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7668" w:firstLine="17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ンテリアデザイ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インダストリアルデザイン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7668" w:firstLine="178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テキスタイル・ファッションデザイ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デザイン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7668" w:firstLine="17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専門分野（　　　　　　　　　　　　　　　　　　　　　　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賛助会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9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（製造業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852" w:leader="none"/>
              </w:tabs>
              <w:ind w:right="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（製造業以外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ind w:right="4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場産業組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工団体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機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み口数（　　　　　　口）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準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員</w:t>
            </w:r>
          </w:p>
        </w:tc>
        <w:tc>
          <w:tcPr>
            <w:tcW w:w="7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（　　　　　　　　　　　）専攻（　　　　　　　　　　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2:00Z</dcterms:created>
  <dc:creator>冨野 博厚</dc:creator>
  <dc:description/>
  <cp:keywords/>
  <dc:language>en-US</dc:language>
  <cp:lastModifiedBy>冨野 博厚</cp:lastModifiedBy>
  <cp:lastPrinted>2004-05-14T21:25:00Z</cp:lastPrinted>
  <dcterms:modified xsi:type="dcterms:W3CDTF">2019-08-02T05:32:00Z</dcterms:modified>
  <cp:revision>2</cp:revision>
  <dc:subject/>
  <dc:title>香川県デザイン協会入会申込書</dc:title>
</cp:coreProperties>
</file>